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６４６６　ポケット付文庫用エフセル表示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の際は、用紙サイズを「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判」、印刷の向きを「縦」で出力しください。　　　　　印刷後、切り取り線に従って切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ge">
                  <wp:posOffset>2756535</wp:posOffset>
                </wp:positionV>
                <wp:extent cx="4410075" cy="4961255"/>
                <wp:effectExtent l="321310" t="5080" r="1040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4961160"/>
                          <a:chOff x="0" y="0"/>
                          <a:chExt cx="4410000" cy="49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村上　春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2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村上　春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44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芥川　龍之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44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芥川　龍之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17.05pt;width:347.2pt;height:390.7pt" coordorigin="913,4341" coordsize="6944,7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3;top:4341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村上　春樹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649;top:4342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村上　春樹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385;top:4343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芥川　龍之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121;top:4343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芥川　龍之介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470400</wp:posOffset>
                </wp:positionV>
                <wp:extent cx="5189220" cy="6349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349320"/>
                          <a:chOff x="0" y="0"/>
                          <a:chExt cx="5189400" cy="63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52pt;width:408.6pt;height:499.95pt" coordorigin="543,7040" coordsize="8172,9999">
                <v:shape id="shape_0" stroked="t" o:allowincell="f" style="position:absolute;left:54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ge">
                  <wp:posOffset>358140</wp:posOffset>
                </wp:positionV>
                <wp:extent cx="4410075" cy="9922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9922680"/>
                          <a:chOff x="0" y="0"/>
                          <a:chExt cx="4410000" cy="9922680"/>
                        </a:xfrm>
                      </wpg:grpSpPr>
                      <wps:wsp>
                        <wps:cNvSpPr txBox="1"/>
                        <wps:spPr>
                          <a:xfrm>
                            <a:off x="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6960" y="0"/>
                            <a:ext cx="1103040" cy="9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040" cy="496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2600"/>
                              <a:ext cx="1103040" cy="496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8.2pt;width:347.25pt;height:781.3pt" coordorigin="1126,564" coordsize="6945,15626">
                <v:shape id="shape_0" stroked="t" o:allowincell="f" style="position:absolute;left:1126;top:8379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862;top:8379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8;top:8379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126;top:564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862;top:564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8;top:564;width:1736;height:7810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group id="shape_0" style="position:absolute;left:6334;top:564;width:1737;height:15626">
                  <v:shape id="shape_0" stroked="t" o:allowincell="f" style="position:absolute;left:6334;top:564;width:1736;height:781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t" o:allowincell="f" style="position:absolute;left:6334;top:8379;width:1736;height:781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0:00Z</dcterms:created>
  <dc:creator>note03</dc:creator>
  <dc:description/>
  <cp:keywords/>
  <dc:language>en-US</dc:language>
  <cp:lastModifiedBy>note03</cp:lastModifiedBy>
  <cp:lastPrinted>2015-01-22T18:35:00Z</cp:lastPrinted>
  <dcterms:modified xsi:type="dcterms:W3CDTF">2015-01-22T09:43:00Z</dcterms:modified>
  <cp:revision>12</cp:revision>
  <dc:subject/>
  <dc:title>エフセル差込表示板ポケット付文庫新書用</dc:title>
</cp:coreProperties>
</file>