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６４６１ ポケット付一般用エフセル表示板　著者名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印刷の際は、用紙サイズを「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判」、印刷の向きを「縦」で出力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印刷後、切り取り線に従って切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ge">
                  <wp:posOffset>2165350</wp:posOffset>
                </wp:positionV>
                <wp:extent cx="4411345" cy="7051675"/>
                <wp:effectExtent l="139065" t="5080" r="12211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1440" cy="7051680"/>
                          <a:chOff x="0" y="0"/>
                          <a:chExt cx="4411440" cy="70516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103040" cy="704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20"/>
                                  <w:b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村上　春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0"/>
                            <a:ext cx="1103040" cy="705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20"/>
                                  <w:b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村上　春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720"/>
                            <a:ext cx="1103040" cy="705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20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芥川　龍之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0"/>
                            <a:ext cx="1103040" cy="705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20"/>
                                  <w:b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芥川　龍之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170.5pt;width:347.35pt;height:555.25pt" coordorigin="447,3410" coordsize="6947,111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47;top:3411;width:1736;height:11099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20"/>
                            <w:b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　村上　春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2185;top:3410;width:1736;height:11103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20"/>
                            <w:b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　村上　春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3919;top:3411;width:1736;height:11103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20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芥川　龍之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5657;top:3410;width:1736;height:11103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20"/>
                            <w:b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　芥川　龍之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4470400</wp:posOffset>
                </wp:positionV>
                <wp:extent cx="5189220" cy="63493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6349320"/>
                          <a:chOff x="0" y="0"/>
                          <a:chExt cx="5189400" cy="634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560" y="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2040" y="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719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560" y="31719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31719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2040" y="31719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5840" y="31719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5320" y="1440"/>
                            <a:ext cx="519480" cy="316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6240" y="1440"/>
                            <a:ext cx="519480" cy="316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6000" y="1440"/>
                            <a:ext cx="519480" cy="316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6560" y="1440"/>
                            <a:ext cx="519480" cy="316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9920" y="1440"/>
                            <a:ext cx="519480" cy="316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5320" y="31737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6240" y="31737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6000" y="31737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6560" y="31737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9920" y="31737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352pt;width:408.6pt;height:499.95pt" coordorigin="543,7040" coordsize="8172,9999">
                <v:shape id="shape_0" stroked="t" o:allowincell="f" style="position:absolute;left:543;top:7040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1363;top:7040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2183;top:7040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3003;top:7040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3828;top:7040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543;top:12035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1363;top:12035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2183;top:12035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3003;top:12035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3828;top:12035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4646;top:7042;width:817;height:49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5466;top:7042;width:817;height:49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6269;top:7042;width:817;height:49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7089;top:7042;width:817;height:49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7897;top:7042;width:817;height:49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4646;top:12038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5466;top:12038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6269;top:12038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7089;top:12038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7897;top:12038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ge">
                  <wp:posOffset>1659890</wp:posOffset>
                </wp:positionV>
                <wp:extent cx="4411345" cy="70415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1440" cy="7041600"/>
                          <a:chOff x="0" y="0"/>
                          <a:chExt cx="4411440" cy="70416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103040" cy="703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0"/>
                            <a:ext cx="1103040" cy="704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4640" y="720"/>
                            <a:ext cx="1103040" cy="704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0"/>
                            <a:ext cx="1103040" cy="704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130.7pt;width:347.35pt;height:554.45pt" coordorigin="687,2614" coordsize="6947,11089">
                <v:shape id="shape_0" stroked="t" o:allowincell="f" style="position:absolute;left:687;top:2615;width:1736;height:11083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2425;top:2614;width:1736;height:11087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4159;top:2615;width:1736;height:11087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5897;top:2614;width:1736;height:11087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8:00Z</dcterms:created>
  <dc:creator>note03</dc:creator>
  <dc:description/>
  <cp:keywords/>
  <dc:language>en-US</dc:language>
  <cp:lastModifiedBy>note03</cp:lastModifiedBy>
  <cp:lastPrinted>2015-01-21T16:27:00Z</cp:lastPrinted>
  <dcterms:modified xsi:type="dcterms:W3CDTF">2015-01-22T09:42:00Z</dcterms:modified>
  <cp:revision>14</cp:revision>
  <dc:subject/>
  <dc:title>エフセル差込表示板ポケット付標準用</dc:title>
</cp:coreProperties>
</file>