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６４６１ ポケット付一般用エフセル表示板　分類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印刷の際は用紙サイズを「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、印刷の向きを「縦」で出力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印刷後、切り取り線に従って切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ge">
                  <wp:posOffset>2345055</wp:posOffset>
                </wp:positionV>
                <wp:extent cx="4411345" cy="6898640"/>
                <wp:effectExtent l="5080" t="5080" r="12211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1440" cy="6898680"/>
                          <a:chOff x="0" y="0"/>
                          <a:chExt cx="4411440" cy="68986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103040" cy="689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2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日　本　文　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0"/>
                            <a:ext cx="1103040" cy="689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20"/>
                                  <w:b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日　本　文　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720"/>
                            <a:ext cx="1103040" cy="689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2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社　会　科　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0"/>
                            <a:ext cx="1103040" cy="689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20"/>
                                  <w:b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社　会　科　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84.65pt;width:347.35pt;height:543.2pt" coordorigin="447,3693" coordsize="6947,10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47;top:3694;width:1736;height:10858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20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日　本　文　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2185;top:3693;width:1736;height:10862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20"/>
                            <w:b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　　日　本　文　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3919;top:3694;width:1736;height:10862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20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社　会　科　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5657;top:3693;width:1736;height:10862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20"/>
                            <w:b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　　社　会　科　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ge">
                  <wp:posOffset>2345055</wp:posOffset>
                </wp:positionV>
                <wp:extent cx="4411345" cy="92773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1440" cy="927720"/>
                          <a:chOff x="0" y="0"/>
                          <a:chExt cx="4411440" cy="92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3040" cy="92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0"/>
                                  <w:b/>
                                  <w:kern w:val="2"/>
                                  <w:szCs w:val="6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9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0"/>
                            <a:ext cx="110304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9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0"/>
                            <a:ext cx="110304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0"/>
                                  <w:b/>
                                  <w:kern w:val="2"/>
                                  <w:szCs w:val="6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0"/>
                            <a:ext cx="1103040" cy="92772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0"/>
                                  <w:b/>
                                  <w:kern w:val="2"/>
                                  <w:szCs w:val="6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84.65pt;width:347.35pt;height:73.05pt" coordorigin="447,3693" coordsize="6947,1461">
                <v:shape id="shape_0" stroked="t" o:allowincell="f" style="position:absolute;left:447;top:3693;width:1736;height:146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0"/>
                            <w:b/>
                            <w:kern w:val="2"/>
                            <w:szCs w:val="6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9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f" o:allowincell="f" style="position:absolute;left:2185;top:3693;width:1736;height:146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9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9;top:3693;width:1736;height:146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0"/>
                            <w:b/>
                            <w:kern w:val="2"/>
                            <w:szCs w:val="6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57;top:3693;width:1736;height:146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0"/>
                            <w:b/>
                            <w:kern w:val="2"/>
                            <w:szCs w:val="6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4470400</wp:posOffset>
                </wp:positionV>
                <wp:extent cx="5189220" cy="63493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6349320"/>
                          <a:chOff x="0" y="0"/>
                          <a:chExt cx="5189400" cy="634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60" y="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040" y="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719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60" y="31719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31719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040" y="31719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5840" y="31719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1440"/>
                            <a:ext cx="519480" cy="31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6240" y="1440"/>
                            <a:ext cx="519480" cy="31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6000" y="1440"/>
                            <a:ext cx="519480" cy="31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6560" y="1440"/>
                            <a:ext cx="519480" cy="31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9920" y="1440"/>
                            <a:ext cx="519480" cy="31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31737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6240" y="31737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6000" y="31737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6560" y="31737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9920" y="31737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352pt;width:408.6pt;height:499.95pt" coordorigin="543,7040" coordsize="8172,9999">
                <v:shape id="shape_0" stroked="t" o:allowincell="f" style="position:absolute;left:543;top:7040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1363;top:7040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2183;top:7040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3003;top:7040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3828;top:7040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543;top:12035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1363;top:12035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2183;top:12035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3003;top:12035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3828;top:12035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4646;top:7042;width:817;height:49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5466;top:7042;width:817;height:49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6269;top:7042;width:817;height:49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7089;top:7042;width:817;height:49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7897;top:7042;width:817;height:49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4646;top:12038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5466;top:12038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6269;top:12038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7089;top:12038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7897;top:12038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</wp:posOffset>
                </wp:positionH>
                <wp:positionV relativeFrom="page">
                  <wp:posOffset>2303780</wp:posOffset>
                </wp:positionV>
                <wp:extent cx="4411345" cy="6878320"/>
                <wp:effectExtent l="5080" t="5080" r="122110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1440" cy="6878160"/>
                          <a:chOff x="0" y="0"/>
                          <a:chExt cx="4411440" cy="68781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103040" cy="687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2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0"/>
                            <a:ext cx="1103040" cy="687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20"/>
                                  <w:b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720"/>
                            <a:ext cx="1103040" cy="687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2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0"/>
                            <a:ext cx="1103040" cy="687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20"/>
                                  <w:b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81.4pt;width:347.35pt;height:541.6pt" coordorigin="447,3628" coordsize="6947,10832">
                <v:shape id="shape_0" stroked="t" o:allowincell="f" style="position:absolute;left:447;top:3629;width:1736;height:10826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20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2185;top:3628;width:1736;height:10830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20"/>
                            <w:b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3919;top:3629;width:1736;height:10830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20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5657;top:3628;width:1736;height:10830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20"/>
                            <w:b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80</wp:posOffset>
                </wp:positionH>
                <wp:positionV relativeFrom="page">
                  <wp:posOffset>2385695</wp:posOffset>
                </wp:positionV>
                <wp:extent cx="4411345" cy="99187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1440" cy="991800"/>
                          <a:chOff x="0" y="0"/>
                          <a:chExt cx="4411440" cy="99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3040" cy="99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0"/>
                            <a:ext cx="110304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0"/>
                            <a:ext cx="110304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0"/>
                            <a:ext cx="1103040" cy="9918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187.85pt;width:347.35pt;height:78.1pt" coordorigin="508,3757" coordsize="6947,1562">
                <v:shape id="shape_0" stroked="t" o:allowincell="f" style="position:absolute;left:508;top:3757;width:1736;height:156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f" o:allowincell="f" style="position:absolute;left:2246;top:3757;width:1736;height:156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3757;width:1736;height:156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18;top:3757;width:1736;height:1561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0:00Z</dcterms:created>
  <dc:creator>note03</dc:creator>
  <dc:description/>
  <cp:keywords/>
  <dc:language>en-US</dc:language>
  <cp:lastModifiedBy>note03</cp:lastModifiedBy>
  <cp:lastPrinted>2015-01-22T18:29:00Z</cp:lastPrinted>
  <dcterms:modified xsi:type="dcterms:W3CDTF">2015-01-22T09:41:00Z</dcterms:modified>
  <cp:revision>10</cp:revision>
  <dc:subject/>
  <dc:title>エフセル差込表示板ポケット付標準用</dc:title>
</cp:coreProperties>
</file>